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OS2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DOS/NT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4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, 4OS2, and 4DOS/NT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BS systems.  (Obviously uploads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)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uploaded to your BBS is shareware, simply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and run it.  The signon message will tell you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, and the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DOS, 4OS2, or 4DOS/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long as you are not charging a fee for its distribu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 user 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